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 xml:space="preserve">.2017 г. по </w:t>
      </w:r>
      <w:r>
        <w:rPr>
          <w:sz w:val="24"/>
          <w:szCs w:val="24"/>
          <w:lang w:val="ru-RU"/>
        </w:rPr>
        <w:t>частному постановлению</w:t>
      </w:r>
      <w:r>
        <w:rPr>
          <w:sz w:val="24"/>
          <w:szCs w:val="24"/>
        </w:rPr>
        <w:t xml:space="preserve"> судьи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г.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Е. от 17.04.2017 и 25.04.2017</w:t>
      </w:r>
      <w:r>
        <w:rPr>
          <w:sz w:val="24"/>
          <w:lang w:val="ru-RU"/>
        </w:rPr>
        <w:t xml:space="preserve"> г. 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астном постановлении от 17.04.2017 г. заявитель указывает, что </w:t>
      </w:r>
      <w:r>
        <w:rPr>
          <w:szCs w:val="24"/>
        </w:rPr>
        <w:t>в судебном заседании 17.04.2017 г. адвокат: 1) заявил ходатайство о проведении судебного заседания без участия подсудимого К.С.В., что противоречило его позиции 2) пытался сорвать судебное заседание, вступал в пререкания с председательствующим, не подчинялся его требованиям, допустил непроцессуальное поведение в виде замечаний в адрес председательствующег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частном постановлении от 25.04.2017 г. заявитель сообщает, что </w:t>
      </w:r>
      <w:r>
        <w:rPr>
          <w:szCs w:val="24"/>
        </w:rPr>
        <w:t>24.04.2017 адвокат направил в суд уведомление о расторжении соглашения с К.С.В., чем допустил отказ от принятой на себя защит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частного постановления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Комиссия неоднократно отмечала, что непредставление адвокатом объяснений в отношении доводов жалобы (обращения, представления) рассматривается как согласие с выдвинутыми дисциплинарными обвинениями.</w:t>
      </w:r>
    </w:p>
    <w:p>
      <w:pPr>
        <w:pStyle w:val="Normal"/>
        <w:ind w:firstLine="720"/>
        <w:jc w:val="both"/>
        <w:rPr/>
      </w:pPr>
      <w:r>
        <w:rPr/>
        <w:t xml:space="preserve">Однако,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</w:t>
      </w:r>
    </w:p>
    <w:p>
      <w:pPr>
        <w:pStyle w:val="Normal"/>
        <w:ind w:firstLine="720"/>
        <w:jc w:val="both"/>
        <w:rPr/>
      </w:pPr>
      <w:r>
        <w:rPr/>
        <w:t xml:space="preserve">Требование о конкретности выдвинутого обвинения имеет приоритетное значение. поскольку его соблюдение позволяет наиболее полно реализовать право лица на защиту. </w:t>
      </w:r>
    </w:p>
    <w:p>
      <w:pPr>
        <w:pStyle w:val="Normal"/>
        <w:ind w:firstLine="720"/>
        <w:jc w:val="both"/>
        <w:rPr/>
      </w:pPr>
      <w:r>
        <w:rPr/>
        <w:t>Заявителю направлялся запрос для получения конкретизации и получения доказательств доводов, изложенных в частном постановлении, ответ на который комиссией не получен. Поэтому комиссия лишена возможности определить какие именно непроцессуальные замечания, пререкания высказывал адвокат в адрес председательствующего судьи, и какими доказательствами это подтвержда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комиссия неоднократно отмечала, в качестве общего правила, что в силу лично-доверительного характера отношения адвоката и доверителя только последний вправе ставить вопрос о ненадлежащем исполнении адвокатом своих обязанностей по исполнению принятого поручения, поскольку иное может привести к ситуации, когда адвокат будет привлечён к дисциплинарной ответственности за ненадлежащее исполнение своих обязанностей вопреки желанию доверителя, который полагает, что никаких нарушений допущено не бы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заявитель не обладает правом постановки перед дисциплинарными органами вопросов об отказе адвоката от принятой на себя защиты и противоречии его позиции и позиции доверителя. Жалоб доверителя К.С.В. на действия адвоката Л.В.В. в комиссию не поступал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Л.В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2:50:00Z</dcterms:modified>
  <cp:revision>8</cp:revision>
  <dc:subject/>
  <dc:title>ЗАКЛЮЧЕНИЕ  КВАЛИФИКАЦИОННОЙ КОМИССИИ</dc:title>
</cp:coreProperties>
</file>